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9050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ХЕМА ПРОЕЗДА К ООО СТАРКО САНКТ-ПЕТЕРБУРГ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КРАСНОСЕЛЬСКОМ ШОССЕ (с мая 2013 г.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Режим работы: 9.00 – 18.00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ходные дни: СБ., В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Newstext"/>
          <w:b/>
          <w:color w:val="000000"/>
          <w:sz w:val="28"/>
          <w:szCs w:val="28"/>
        </w:rPr>
        <w:t>тел. (812) 309-15-8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ewstext"/>
          <w:b/>
          <w:sz w:val="28"/>
          <w:szCs w:val="28"/>
        </w:rPr>
        <w:t xml:space="preserve">Ленинградская область, Ломоносовский район, д. Малое Карлино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Схема дана для проезда из Петербурга по Пулковскому-Киевскому шоссе. Если поедете из Пушкина, Гатчины, Красного Села, Москвы, ориентируйтесь на </w:t>
      </w:r>
      <w:r>
        <w:rPr>
          <w:i/>
          <w:u w:val="single"/>
        </w:rPr>
        <w:t>пересечение Красносельского и Киевского шоссе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хать по Пулковскому шоссе. Не сворачивайте по привычке направо на Волхонское шоссе, где фирма СТАРКО Петербург находилась ранее!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айте движение по Пулковскому шоссе, Волхонское шоссе пересечет Пулковское в виде верхнего путепровода.  Сразу после путепровода название меняется на  Киевское шосс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Следуем прямо 3,3 километра. Незадолго до поворота ориентируйтесь на дорожный знак </w:t>
      </w:r>
      <w:r>
        <w:rPr>
          <w:sz w:val="24"/>
          <w:szCs w:val="24"/>
          <w:bdr w:val="single" w:sz="4" w:space="0" w:color="000000"/>
        </w:rPr>
        <w:t>25 км</w:t>
      </w:r>
      <w:r>
        <w:rPr>
          <w:sz w:val="24"/>
          <w:szCs w:val="24"/>
        </w:rPr>
        <w:t xml:space="preserve"> (это расстояние от Петербурга). Снижайте скорость, уходите в правый ряд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й ориентир: знак </w:t>
      </w:r>
      <w:r>
        <w:rPr>
          <w:sz w:val="24"/>
          <w:szCs w:val="24"/>
          <w:bdr w:val="single" w:sz="4" w:space="0" w:color="000000"/>
        </w:rPr>
        <w:t>Красное Село 10 км</w:t>
      </w:r>
      <w:r>
        <w:rPr>
          <w:sz w:val="24"/>
          <w:szCs w:val="24"/>
        </w:rPr>
        <w:t xml:space="preserve">. Впереди видим путепровод Красносельского шоссе. Сворачивайте направо по стрелке </w:t>
      </w:r>
      <w:r>
        <w:rPr>
          <w:sz w:val="24"/>
          <w:szCs w:val="24"/>
          <w:bdr w:val="single" w:sz="4" w:space="0" w:color="000000"/>
        </w:rPr>
        <w:t>Красное Село</w:t>
      </w:r>
      <w:r>
        <w:rPr>
          <w:sz w:val="24"/>
          <w:szCs w:val="24"/>
        </w:rPr>
        <w:t>.  По карте это дорога М11 "Нарва". Хорошим ориентиром по правую руку будет огромный желто-зеленый ангар шинного центра "ПетроМастер"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ворота проезжаем еще 600 метров, где 4 полосы объединяются в одну узкую дорогу. Никуда не сворачиваем. Видим знаки </w:t>
      </w:r>
      <w:r>
        <w:rPr>
          <w:sz w:val="24"/>
          <w:szCs w:val="24"/>
          <w:bdr w:val="single" w:sz="4" w:space="0" w:color="000000"/>
        </w:rPr>
        <w:t>Ленинградская область. Ломоносовски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/>
        </w:rPr>
        <w:t>М. Карли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Слева - автобусная остановка. Не разгоняемся, осталось ехать до поворота налево всего 500 метров.  Слева будет виден комплекс строений с вывесками "Пятерочка", "Стройудача" и аптечная сеть. Далее - длинный синий забор, огораживающий новое строительство складских комплексов. Ориентир - невысокая труба отопления серебряного цвета в стальной арматуре. Вы приехал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дороги сверните налево на небольшой проезд без названия.  Он выложен из бетонных плит. Синий забор остается слева. Еще 50 метров, слева КПП и въез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 приехали в СТАРКО. Добро пожалов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довольствием ответим по мобильным телефонам, но учтите, что ночью люди привыкли спать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+7(921) 367-31-91  Алексей Кузнецов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+7(921) 892-80-72  Наталья Гайдамак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+7(921) 414-12-98  Максим Карепанов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GPS</w:t>
      </w:r>
      <w:r>
        <w:rPr>
          <w:sz w:val="24"/>
          <w:szCs w:val="24"/>
          <w:lang w:val="en-US" w:eastAsia="en-US"/>
        </w:rPr>
        <w:t xml:space="preserve"> (въезд)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59.43.352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>30.15.619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леднее обновление 14.01.2014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9050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ХЕМА ПРОЕЗДА К ООО СТАРКО САНКТ-ПЕТЕРБУРГ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КРАСНОСЕЛЬСКОМ ШОССЕ (с мая 2013 г.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Режим работы: 9.00 – 18.00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ходные дни: СБ., В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Newstext"/>
          <w:b/>
          <w:color w:val="000000"/>
          <w:sz w:val="28"/>
          <w:szCs w:val="28"/>
        </w:rPr>
        <w:t>тел. (812) 309-15-8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Newstext"/>
          <w:b/>
          <w:b/>
          <w:sz w:val="28"/>
          <w:szCs w:val="28"/>
        </w:rPr>
      </w:pPr>
      <w:r>
        <w:rPr>
          <w:rStyle w:val="Newstext"/>
          <w:b/>
          <w:sz w:val="28"/>
          <w:szCs w:val="28"/>
        </w:rPr>
        <w:t xml:space="preserve">Ленинградская область, Ломоносовский район, д. Малое Карлино </w:t>
      </w:r>
    </w:p>
    <w:p>
      <w:pPr>
        <w:pStyle w:val="Normal"/>
        <w:jc w:val="center"/>
        <w:rPr>
          <w:rStyle w:val="News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5931535" cy="429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ext">
    <w:name w:val="news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47:00Z</dcterms:created>
  <dc:creator>Владимир Синьков</dc:creator>
  <dc:description/>
  <dc:language>en-US</dc:language>
  <cp:lastModifiedBy>Alexander</cp:lastModifiedBy>
  <cp:lastPrinted>2013-05-27T17:04:00Z</cp:lastPrinted>
  <dcterms:modified xsi:type="dcterms:W3CDTF">2014-01-13T17:47:00Z</dcterms:modified>
  <cp:revision>2</cp:revision>
  <dc:subject/>
  <dc:title/>
</cp:coreProperties>
</file>