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  <w:lang w:val="ru-RU"/>
        </w:rPr>
        <w:t>Торговому отделу</w:t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ТАРКО __________________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ЗАЯВК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на проведение технической экспертизы (проверки качества)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7800" w:leader="none"/>
        </w:tabs>
        <w:jc w:val="left"/>
        <w:rPr/>
      </w:pPr>
      <w:r>
        <w:rPr>
          <w:b w:val="false"/>
          <w:sz w:val="24"/>
        </w:rPr>
        <w:t>___ _______________ 20</w:t>
      </w: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 xml:space="preserve">__ </w:t>
      </w:r>
      <w:r>
        <w:rPr>
          <w:b w:val="false"/>
          <w:sz w:val="24"/>
          <w:lang w:val="ru-RU"/>
        </w:rPr>
        <w:t>года</w:t>
      </w:r>
      <w:r>
        <w:rPr>
          <w:b w:val="false"/>
          <w:sz w:val="24"/>
        </w:rPr>
        <w:tab/>
      </w:r>
      <w:r>
        <w:rPr>
          <w:b w:val="false"/>
          <w:sz w:val="24"/>
          <w:lang w:val="ru-RU"/>
        </w:rPr>
        <w:t>№_______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рошу провести техническую экспертизу (проверку качества) шины и выдать Акт технической экспертизы.</w:t>
      </w:r>
    </w:p>
    <w:p>
      <w:pPr>
        <w:pStyle w:val="Heading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Название предприятия-заяв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Имя, фамилия заяв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чтовый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268"/>
        <w:gridCol w:w="2836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Электронная поч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left"/>
        <w:rPr>
          <w:sz w:val="24"/>
          <w:szCs w:val="8"/>
          <w:lang w:val="ru-RU"/>
        </w:rPr>
      </w:pPr>
      <w:r>
        <w:rPr>
          <w:sz w:val="24"/>
          <w:szCs w:val="8"/>
          <w:lang w:val="ru-RU"/>
        </w:rPr>
      </w:r>
    </w:p>
    <w:p>
      <w:pPr>
        <w:pStyle w:val="Heading"/>
        <w:jc w:val="left"/>
        <w:rPr/>
      </w:pPr>
      <w:r>
        <w:rPr>
          <w:i/>
          <w:sz w:val="24"/>
          <w:lang w:val="ru-RU"/>
        </w:rPr>
        <w:t>Сведения о шине</w:t>
      </w:r>
      <w:r>
        <w:rPr>
          <w:i/>
          <w:sz w:val="24"/>
        </w:rPr>
        <w:t>:</w:t>
      </w:r>
      <w:r>
        <w:rPr>
          <w:i/>
          <w:sz w:val="24"/>
          <w:lang w:val="ru-RU"/>
        </w:rPr>
        <w:t xml:space="preserve"> </w:t>
      </w:r>
      <w:r>
        <w:rPr>
          <w:sz w:val="8"/>
          <w:szCs w:val="8"/>
          <w:lang w:val="ru-RU"/>
        </w:rPr>
        <w:t xml:space="preserve"> </w:t>
      </w:r>
    </w:p>
    <w:p>
      <w:pPr>
        <w:pStyle w:val="Heading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иповой разм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008"/>
        <w:gridCol w:w="3119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вод-изготовитель (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о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07"/>
        <w:gridCol w:w="3656"/>
        <w:gridCol w:w="702"/>
        <w:gridCol w:w="567"/>
      </w:tblGrid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ерийный.номер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статочная глубина протектора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м</w:t>
            </w:r>
          </w:p>
        </w:tc>
      </w:tr>
    </w:tbl>
    <w:p>
      <w:pPr>
        <w:pStyle w:val="Heading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410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ата установки 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бег, км (мото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Место расположения шины на транспортном средстве </w:t>
      </w:r>
      <w:r>
        <w:rPr>
          <w:b w:val="false"/>
          <w:sz w:val="24"/>
        </w:rPr>
        <w:t>(</w:t>
      </w:r>
      <w:r>
        <w:rPr>
          <w:b w:val="false"/>
          <w:sz w:val="24"/>
          <w:lang w:val="ru-RU"/>
        </w:rPr>
        <w:t>отметить на схеме</w:t>
      </w:r>
      <w:r>
        <w:rPr>
          <w:b w:val="false"/>
          <w:sz w:val="24"/>
        </w:rPr>
        <w:t xml:space="preserve">) </w:t>
      </w:r>
    </w:p>
    <w:p>
      <w:pPr>
        <w:pStyle w:val="Heading"/>
        <w:jc w:val="left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74625</wp:posOffset>
                </wp:positionV>
                <wp:extent cx="1161415" cy="1229360"/>
                <wp:effectExtent l="13970" t="13335" r="13335" b="0"/>
                <wp:wrapNone/>
                <wp:docPr id="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229400"/>
                          <a:chOff x="0" y="0"/>
                          <a:chExt cx="1161360" cy="1229400"/>
                        </a:xfrm>
                      </wpg:grpSpPr>
                      <wps:wsp>
                        <wps:cNvSpPr/>
                        <wps:spPr>
                          <a:xfrm rot="5400000">
                            <a:off x="103320" y="13680"/>
                            <a:ext cx="176040" cy="383040"/>
                          </a:xfrm>
                          <a:custGeom>
                            <a:avLst/>
                            <a:gdLst>
                              <a:gd name="textAreaLeft" fmla="*/ 4680 w 99720"/>
                              <a:gd name="textAreaRight" fmla="*/ 95040 w 99720"/>
                              <a:gd name="textAreaTop" fmla="*/ 4680 h 217080"/>
                              <a:gd name="textAreaBottom" fmla="*/ 21240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29"/>
                                </a:lnTo>
                                <a:arcTo wR="3600" hR="3600" stAng="10800000" swAng="-5400000"/>
                                <a:lnTo>
                                  <a:pt x="18000" y="469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320" y="660960"/>
                            <a:ext cx="176040" cy="383040"/>
                          </a:xfrm>
                          <a:custGeom>
                            <a:avLst/>
                            <a:gdLst>
                              <a:gd name="textAreaLeft" fmla="*/ 4680 w 99720"/>
                              <a:gd name="textAreaRight" fmla="*/ 95040 w 99720"/>
                              <a:gd name="textAreaTop" fmla="*/ 4680 h 217080"/>
                              <a:gd name="textAreaBottom" fmla="*/ 21240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29"/>
                                </a:lnTo>
                                <a:arcTo wR="3600" hR="3600" stAng="10800000" swAng="-5400000"/>
                                <a:lnTo>
                                  <a:pt x="18000" y="469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2000" y="131400"/>
                            <a:ext cx="176040" cy="383040"/>
                          </a:xfrm>
                          <a:custGeom>
                            <a:avLst/>
                            <a:gdLst>
                              <a:gd name="textAreaLeft" fmla="*/ 4680 w 99720"/>
                              <a:gd name="textAreaRight" fmla="*/ 95040 w 99720"/>
                              <a:gd name="textAreaTop" fmla="*/ 4680 h 217080"/>
                              <a:gd name="textAreaBottom" fmla="*/ 21240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29"/>
                                </a:lnTo>
                                <a:arcTo wR="3600" hR="3600" stAng="10800000" swAng="-5400000"/>
                                <a:lnTo>
                                  <a:pt x="18000" y="469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2000" y="543240"/>
                            <a:ext cx="176040" cy="383040"/>
                          </a:xfrm>
                          <a:custGeom>
                            <a:avLst/>
                            <a:gdLst>
                              <a:gd name="textAreaLeft" fmla="*/ 4680 w 99720"/>
                              <a:gd name="textAreaRight" fmla="*/ 95040 w 99720"/>
                              <a:gd name="textAreaTop" fmla="*/ 4680 h 217080"/>
                              <a:gd name="textAreaBottom" fmla="*/ 21240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29"/>
                                </a:lnTo>
                                <a:arcTo wR="3600" hR="3600" stAng="10800000" swAng="-5400000"/>
                                <a:lnTo>
                                  <a:pt x="18000" y="469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2000" y="-103320"/>
                            <a:ext cx="176040" cy="383040"/>
                          </a:xfrm>
                          <a:custGeom>
                            <a:avLst/>
                            <a:gdLst>
                              <a:gd name="textAreaLeft" fmla="*/ 4680 w 99720"/>
                              <a:gd name="textAreaRight" fmla="*/ 95040 w 99720"/>
                              <a:gd name="textAreaTop" fmla="*/ 4680 h 217080"/>
                              <a:gd name="textAreaBottom" fmla="*/ 21240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29"/>
                                </a:lnTo>
                                <a:arcTo wR="3600" hR="3600" stAng="10800000" swAng="-5400000"/>
                                <a:lnTo>
                                  <a:pt x="18000" y="469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2000" y="778320"/>
                            <a:ext cx="176040" cy="383040"/>
                          </a:xfrm>
                          <a:custGeom>
                            <a:avLst/>
                            <a:gdLst>
                              <a:gd name="textAreaLeft" fmla="*/ 4680 w 99720"/>
                              <a:gd name="textAreaRight" fmla="*/ 95040 w 99720"/>
                              <a:gd name="textAreaTop" fmla="*/ 4680 h 217080"/>
                              <a:gd name="textAreaBottom" fmla="*/ 21240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29"/>
                                </a:lnTo>
                                <a:arcTo wR="3600" hR="3600" stAng="10800000" swAng="-5400000"/>
                                <a:lnTo>
                                  <a:pt x="18000" y="469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294120"/>
                            <a:ext cx="720" cy="47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120" y="411480"/>
                            <a:ext cx="72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0560" y="1229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8.25pt;margin-top:5.6pt;width:75.15pt;height:104.95pt" coordorigin="165,112" coordsize="1503,2099">
                <v:roundrect id="shape_0" ID="Rounded Rectangle 2" fillcolor="white" stroked="t" o:allowincell="f" style="position:absolute;left:166;top:298;width:276;height:6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roundrect>
                <v:roundrect id="shape_0" ID="Rounded Rectangle 3" stroked="t" o:allowincell="f" style="position:absolute;left:166;top:1317;width:276;height:6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4" stroked="t" o:allowincell="f" style="position:absolute;left:1392;top:483;width:276;height:6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5" stroked="t" o:allowincell="f" style="position:absolute;left:1392;top:1132;width:276;height:6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6" stroked="t" o:allowincell="f" style="position:absolute;left:1392;top:113;width:276;height:6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7" stroked="t" o:allowincell="f" style="position:absolute;left:1392;top:1502;width:276;height:6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line id="shape_0" from="303,738" to="303,1478" ID="Straight Connector 8" stroked="t" o:allowincell="f" style="position:absolute;flip:x">
                  <v:stroke color="#17375e" weight="28440" joinstyle="miter" endcap="flat"/>
                  <v:fill o:detectmouseclick="t" on="false"/>
                  <w10:wrap type="none"/>
                </v:line>
                <v:line id="shape_0" from="1529,923" to="1529,1292" ID="Straight Connector 9" stroked="t" o:allowincell="f" style="position:absolute;flip:x">
                  <v:stroke color="#17375e" weight="2844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0" stroked="t" o:allowincell="f" style="position:absolute;left:1106;top:2211;width:0;height:0" type="_x0000_t32">
                  <v:stroke color="#17375e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148590</wp:posOffset>
                </wp:positionV>
                <wp:extent cx="1016635" cy="1084580"/>
                <wp:effectExtent l="13335" t="12700" r="0" b="13335"/>
                <wp:wrapNone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084680"/>
                          <a:chOff x="0" y="0"/>
                          <a:chExt cx="1016640" cy="1084680"/>
                        </a:xfrm>
                      </wpg:grpSpPr>
                      <wps:wsp>
                        <wps:cNvSpPr/>
                        <wps:spPr>
                          <a:xfrm rot="5400000">
                            <a:off x="660960" y="33480"/>
                            <a:ext cx="180360" cy="353160"/>
                          </a:xfrm>
                          <a:custGeom>
                            <a:avLst/>
                            <a:gdLst>
                              <a:gd name="textAreaLeft" fmla="*/ 4680 w 102240"/>
                              <a:gd name="textAreaRight" fmla="*/ 97560 w 102240"/>
                              <a:gd name="textAreaTop" fmla="*/ 4680 h 200160"/>
                              <a:gd name="textAreaBottom" fmla="*/ 19548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615"/>
                                </a:lnTo>
                                <a:arcTo wR="3600" hR="3600" stAng="10800000" swAng="-5400000"/>
                                <a:lnTo>
                                  <a:pt x="18000" y="42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0960" y="697320"/>
                            <a:ext cx="180360" cy="353160"/>
                          </a:xfrm>
                          <a:custGeom>
                            <a:avLst/>
                            <a:gdLst>
                              <a:gd name="textAreaLeft" fmla="*/ 4680 w 102240"/>
                              <a:gd name="textAreaRight" fmla="*/ 97560 w 102240"/>
                              <a:gd name="textAreaTop" fmla="*/ 4680 h 200160"/>
                              <a:gd name="textAreaBottom" fmla="*/ 19548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615"/>
                                </a:lnTo>
                                <a:arcTo wR="3600" hR="3600" stAng="10800000" swAng="-5400000"/>
                                <a:lnTo>
                                  <a:pt x="18000" y="42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400" y="154440"/>
                            <a:ext cx="180360" cy="353160"/>
                          </a:xfrm>
                          <a:custGeom>
                            <a:avLst/>
                            <a:gdLst>
                              <a:gd name="textAreaLeft" fmla="*/ 4680 w 102240"/>
                              <a:gd name="textAreaRight" fmla="*/ 97560 w 102240"/>
                              <a:gd name="textAreaTop" fmla="*/ 4680 h 200160"/>
                              <a:gd name="textAreaBottom" fmla="*/ 19548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615"/>
                                </a:lnTo>
                                <a:arcTo wR="3600" hR="3600" stAng="10800000" swAng="-5400000"/>
                                <a:lnTo>
                                  <a:pt x="18000" y="42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400" y="576720"/>
                            <a:ext cx="180360" cy="353160"/>
                          </a:xfrm>
                          <a:custGeom>
                            <a:avLst/>
                            <a:gdLst>
                              <a:gd name="textAreaLeft" fmla="*/ 4680 w 102240"/>
                              <a:gd name="textAreaRight" fmla="*/ 97560 w 102240"/>
                              <a:gd name="textAreaTop" fmla="*/ 4680 h 200160"/>
                              <a:gd name="textAreaBottom" fmla="*/ 19548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615"/>
                                </a:lnTo>
                                <a:arcTo wR="3600" hR="3600" stAng="10800000" swAng="-5400000"/>
                                <a:lnTo>
                                  <a:pt x="18000" y="42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400" y="-86400"/>
                            <a:ext cx="180360" cy="353160"/>
                          </a:xfrm>
                          <a:custGeom>
                            <a:avLst/>
                            <a:gdLst>
                              <a:gd name="textAreaLeft" fmla="*/ 4680 w 102240"/>
                              <a:gd name="textAreaRight" fmla="*/ 97560 w 102240"/>
                              <a:gd name="textAreaTop" fmla="*/ 4680 h 200160"/>
                              <a:gd name="textAreaBottom" fmla="*/ 19548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615"/>
                                </a:lnTo>
                                <a:arcTo wR="3600" hR="3600" stAng="10800000" swAng="-5400000"/>
                                <a:lnTo>
                                  <a:pt x="18000" y="42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400" y="817920"/>
                            <a:ext cx="180360" cy="353160"/>
                          </a:xfrm>
                          <a:custGeom>
                            <a:avLst/>
                            <a:gdLst>
                              <a:gd name="textAreaLeft" fmla="*/ 4680 w 102240"/>
                              <a:gd name="textAreaRight" fmla="*/ 97560 w 102240"/>
                              <a:gd name="textAreaTop" fmla="*/ 4680 h 200160"/>
                              <a:gd name="textAreaBottom" fmla="*/ 19548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615"/>
                                </a:lnTo>
                                <a:arcTo wR="3600" hR="3600" stAng="10800000" swAng="-5400000"/>
                                <a:lnTo>
                                  <a:pt x="18000" y="42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300960"/>
                            <a:ext cx="720" cy="48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421560"/>
                            <a:ext cx="720" cy="24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7120" y="540360"/>
                            <a:ext cx="8398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29.75pt;margin-top:4.9pt;width:73.3pt;height:99pt" coordorigin="2595,98" coordsize="1466,1980">
                <v:roundrect id="shape_0" ID="Rounded Rectangle 2" stroked="t" o:allowincell="f" style="position:absolute;left:3501;top:288;width:283;height:55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3" stroked="t" o:allowincell="f" style="position:absolute;left:3501;top:1333;width:283;height:55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4" stroked="t" o:allowincell="f" style="position:absolute;left:2596;top:478;width:283;height:55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5" stroked="t" o:allowincell="f" style="position:absolute;left:2596;top:1143;width:283;height:55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6" stroked="t" o:allowincell="f" style="position:absolute;left:2596;top:99;width:283;height:55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7" stroked="t" o:allowincell="f" style="position:absolute;left:2596;top:1523;width:283;height:55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line id="shape_0" from="3642,708" to="3642,1466" ID="Straight Connector 8" stroked="t" o:allowincell="f" style="position:absolute;flip:x">
                  <v:stroke color="#17375e" weight="28440" joinstyle="miter" endcap="flat"/>
                  <v:fill o:detectmouseclick="t" on="false"/>
                  <w10:wrap type="none"/>
                </v:line>
                <v:line id="shape_0" from="2737,898" to="2737,1276" ID="Straight Connector 9" stroked="t" o:allowincell="f" style="position:absolute;flip:x">
                  <v:stroke color="#17375e" weight="28440" joinstyle="miter" endcap="flat"/>
                  <v:fill o:detectmouseclick="t" on="false"/>
                  <w10:wrap type="none"/>
                </v:line>
                <v:shape id="shape_0" ID="Straight Arrow Connector 10" stroked="t" o:allowincell="f" style="position:absolute;left:2079;top:1745;width:1322;height:1;rotation:90" type="_x0000_t32">
                  <v:stroke color="#17375e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915</wp:posOffset>
                </wp:positionH>
                <wp:positionV relativeFrom="paragraph">
                  <wp:posOffset>635</wp:posOffset>
                </wp:positionV>
                <wp:extent cx="1209040" cy="725170"/>
                <wp:effectExtent l="13970" t="13335" r="0" b="12700"/>
                <wp:wrapNone/>
                <wp:docPr id="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725040"/>
                          <a:chOff x="0" y="0"/>
                          <a:chExt cx="1208880" cy="725040"/>
                        </a:xfrm>
                      </wpg:grpSpPr>
                      <wps:wsp>
                        <wps:cNvSpPr/>
                        <wps:spPr>
                          <a:xfrm rot="5400000">
                            <a:off x="697680" y="-119160"/>
                            <a:ext cx="181080" cy="419760"/>
                          </a:xfrm>
                          <a:custGeom>
                            <a:avLst/>
                            <a:gdLst>
                              <a:gd name="textAreaLeft" fmla="*/ 4680 w 102600"/>
                              <a:gd name="textAreaRight" fmla="*/ 97920 w 102600"/>
                              <a:gd name="textAreaTop" fmla="*/ 4680 h 237960"/>
                              <a:gd name="textAreaBottom" fmla="*/ 23328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9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397"/>
                                </a:lnTo>
                                <a:arcTo wR="3600" hR="3600" stAng="10800000" swAng="-5400000"/>
                                <a:lnTo>
                                  <a:pt x="18000" y="499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7680" y="424800"/>
                            <a:ext cx="181080" cy="419760"/>
                          </a:xfrm>
                          <a:custGeom>
                            <a:avLst/>
                            <a:gdLst>
                              <a:gd name="textAreaLeft" fmla="*/ 4680 w 102600"/>
                              <a:gd name="textAreaRight" fmla="*/ 97920 w 102600"/>
                              <a:gd name="textAreaTop" fmla="*/ 4680 h 237960"/>
                              <a:gd name="textAreaBottom" fmla="*/ 23328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9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397"/>
                                </a:lnTo>
                                <a:arcTo wR="3600" hR="3600" stAng="10800000" swAng="-5400000"/>
                                <a:lnTo>
                                  <a:pt x="18000" y="499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-119160"/>
                            <a:ext cx="181080" cy="419760"/>
                          </a:xfrm>
                          <a:custGeom>
                            <a:avLst/>
                            <a:gdLst>
                              <a:gd name="textAreaLeft" fmla="*/ 4680 w 102600"/>
                              <a:gd name="textAreaRight" fmla="*/ 97920 w 102600"/>
                              <a:gd name="textAreaTop" fmla="*/ 4680 h 237960"/>
                              <a:gd name="textAreaBottom" fmla="*/ 23328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9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397"/>
                                </a:lnTo>
                                <a:arcTo wR="3600" hR="3600" stAng="10800000" swAng="-5400000"/>
                                <a:lnTo>
                                  <a:pt x="18000" y="499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424800"/>
                            <a:ext cx="181080" cy="419760"/>
                          </a:xfrm>
                          <a:custGeom>
                            <a:avLst/>
                            <a:gdLst>
                              <a:gd name="textAreaLeft" fmla="*/ 4680 w 102600"/>
                              <a:gd name="textAreaRight" fmla="*/ 97920 w 102600"/>
                              <a:gd name="textAreaTop" fmla="*/ 4680 h 237960"/>
                              <a:gd name="textAreaBottom" fmla="*/ 23328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9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397"/>
                                </a:lnTo>
                                <a:arcTo wR="3600" hR="3600" stAng="10800000" swAng="-5400000"/>
                                <a:lnTo>
                                  <a:pt x="18000" y="499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181080"/>
                            <a:ext cx="720" cy="36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0960" y="360000"/>
                            <a:ext cx="998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0240" y="181080"/>
                            <a:ext cx="720" cy="36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85.8pt;margin-top:-9.4pt;width:85.85pt;height:75.9pt" coordorigin="7716,-188" coordsize="1717,1518">
                <v:roundrect id="shape_0" ID="Rounded Rectangle 2" stroked="t" o:allowincell="f" style="position:absolute;left:8628;top:-187;width:284;height:660;mso-wrap-style:none;v-text-anchor:middle;rotation:9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3" stroked="t" o:allowincell="f" style="position:absolute;left:8628;top:670;width:284;height:660;mso-wrap-style:none;v-text-anchor:middle;rotation:9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4" fillcolor="white" stroked="t" o:allowincell="f" style="position:absolute;left:7717;top:-187;width:284;height:660;mso-wrap-style:none;v-text-anchor:middle;rotation:9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roundrect>
                <v:roundrect id="shape_0" ID="Rounded Rectangle 5" fillcolor="white" stroked="t" o:allowincell="f" style="position:absolute;left:7717;top:670;width:284;height:660;mso-wrap-style:none;v-text-anchor:middle;rotation:9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roundrect>
                <v:line id="shape_0" from="8769,285" to="8769,855" ID="Straight Connector 6" stroked="t" o:allowincell="f" style="position:absolute;flip:x;mso-position-vertical:top">
                  <v:stroke color="#17375e" weight="28440" joinstyle="miter" endcap="flat"/>
                  <v:fill o:detectmouseclick="t" on="false"/>
                  <w10:wrap type="none"/>
                </v:line>
                <v:shape id="shape_0" ID="Straight Arrow Connector 7" stroked="t" o:allowincell="f" style="position:absolute;left:7076;top:1352;width:1572;height:2;rotation:90;mso-position-vertical:top" type="_x0000_t32">
                  <v:stroke color="#17375e" weight="28440" endarrow="open" endarrowwidth="medium" endarrowlength="medium" joinstyle="miter" endcap="flat"/>
                  <v:fill o:detectmouseclick="t" on="false"/>
                  <w10:wrap type="none"/>
                </v:shape>
                <v:line id="shape_0" from="7860,285" to="7860,855" ID="Straight Connector 8" stroked="t" o:allowincell="f" style="position:absolute;flip:x;mso-position-vertical:top">
                  <v:stroke color="#17375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161290</wp:posOffset>
                </wp:positionV>
                <wp:extent cx="1790065" cy="725170"/>
                <wp:effectExtent l="13335" t="12700" r="0" b="13335"/>
                <wp:wrapNone/>
                <wp:docPr id="4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725040"/>
                          <a:chOff x="0" y="0"/>
                          <a:chExt cx="1789920" cy="725040"/>
                        </a:xfrm>
                      </wpg:grpSpPr>
                      <wps:wsp>
                        <wps:cNvCnPr/>
                        <wps:spPr>
                          <a:xfrm>
                            <a:off x="209880" y="361800"/>
                            <a:ext cx="1580400" cy="2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364760" y="-101880"/>
                            <a:ext cx="217080" cy="420840"/>
                          </a:xfrm>
                          <a:custGeom>
                            <a:avLst/>
                            <a:gdLst>
                              <a:gd name="textAreaLeft" fmla="*/ 5760 w 123120"/>
                              <a:gd name="textAreaRight" fmla="*/ 117360 w 123120"/>
                              <a:gd name="textAreaTop" fmla="*/ 5760 h 238680"/>
                              <a:gd name="textAreaBottom" fmla="*/ 23292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8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215"/>
                                </a:lnTo>
                                <a:arcTo wR="3600" hR="3600" stAng="10800000" swAng="-5400000"/>
                                <a:lnTo>
                                  <a:pt x="18000" y="418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4760" y="406080"/>
                            <a:ext cx="217080" cy="420840"/>
                          </a:xfrm>
                          <a:custGeom>
                            <a:avLst/>
                            <a:gdLst>
                              <a:gd name="textAreaLeft" fmla="*/ 5760 w 123120"/>
                              <a:gd name="textAreaRight" fmla="*/ 117360 w 123120"/>
                              <a:gd name="textAreaTop" fmla="*/ 5760 h 238680"/>
                              <a:gd name="textAreaBottom" fmla="*/ 23292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8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215"/>
                                </a:lnTo>
                                <a:arcTo wR="3600" hR="3600" stAng="10800000" swAng="-5400000"/>
                                <a:lnTo>
                                  <a:pt x="18000" y="418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8200" y="-101880"/>
                            <a:ext cx="217080" cy="420840"/>
                          </a:xfrm>
                          <a:custGeom>
                            <a:avLst/>
                            <a:gdLst>
                              <a:gd name="textAreaLeft" fmla="*/ 5760 w 123120"/>
                              <a:gd name="textAreaRight" fmla="*/ 117360 w 123120"/>
                              <a:gd name="textAreaTop" fmla="*/ 5760 h 238680"/>
                              <a:gd name="textAreaBottom" fmla="*/ 23292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8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215"/>
                                </a:lnTo>
                                <a:arcTo wR="3600" hR="3600" stAng="10800000" swAng="-5400000"/>
                                <a:lnTo>
                                  <a:pt x="18000" y="418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8200" y="406080"/>
                            <a:ext cx="217080" cy="420840"/>
                          </a:xfrm>
                          <a:custGeom>
                            <a:avLst/>
                            <a:gdLst>
                              <a:gd name="textAreaLeft" fmla="*/ 5760 w 123120"/>
                              <a:gd name="textAreaRight" fmla="*/ 117360 w 123120"/>
                              <a:gd name="textAreaTop" fmla="*/ 5760 h 238680"/>
                              <a:gd name="textAreaBottom" fmla="*/ 23292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8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215"/>
                                </a:lnTo>
                                <a:arcTo wR="3600" hR="3600" stAng="10800000" swAng="-5400000"/>
                                <a:lnTo>
                                  <a:pt x="18000" y="418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880" y="-101880"/>
                            <a:ext cx="217080" cy="420840"/>
                          </a:xfrm>
                          <a:custGeom>
                            <a:avLst/>
                            <a:gdLst>
                              <a:gd name="textAreaLeft" fmla="*/ 5760 w 123120"/>
                              <a:gd name="textAreaRight" fmla="*/ 117360 w 123120"/>
                              <a:gd name="textAreaTop" fmla="*/ 5760 h 238680"/>
                              <a:gd name="textAreaBottom" fmla="*/ 23292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8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215"/>
                                </a:lnTo>
                                <a:arcTo wR="3600" hR="3600" stAng="10800000" swAng="-5400000"/>
                                <a:lnTo>
                                  <a:pt x="18000" y="418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880" y="406080"/>
                            <a:ext cx="217080" cy="420840"/>
                          </a:xfrm>
                          <a:custGeom>
                            <a:avLst/>
                            <a:gdLst>
                              <a:gd name="textAreaLeft" fmla="*/ 5760 w 123120"/>
                              <a:gd name="textAreaRight" fmla="*/ 117360 w 123120"/>
                              <a:gd name="textAreaTop" fmla="*/ 5760 h 238680"/>
                              <a:gd name="textAreaBottom" fmla="*/ 23292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8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215"/>
                                </a:lnTo>
                                <a:arcTo wR="3600" hR="3600" stAng="10800000" swAng="-5400000"/>
                                <a:lnTo>
                                  <a:pt x="18000" y="418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0" y="217080"/>
                            <a:ext cx="720" cy="2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217080"/>
                            <a:ext cx="720" cy="2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217080"/>
                            <a:ext cx="720" cy="2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226.2pt;margin-top:4.7pt;width:133pt;height:73.15pt" coordorigin="4524,94" coordsize="2660,1463">
                <v:shape id="shape_0" ID="Straight Arrow Connector 2" stroked="t" o:allowincell="f" style="position:absolute;left:3453;top:2066;width:2488;height:3;rotation:90" type="_x0000_t32">
                  <v:stroke color="#17375e" weight="28440" endarrow="open" endarrowwidth="medium" endarrowlength="medium" joinstyle="miter" endcap="flat"/>
                  <v:fill o:detectmouseclick="t" on="false"/>
                  <w10:wrap type="none"/>
                </v:shape>
                <v:roundrect id="shape_0" ID="Rounded Rectangle 3" stroked="t" o:allowincell="f" style="position:absolute;left:6513;top:94;width:341;height:66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4" stroked="t" o:allowincell="f" style="position:absolute;left:6513;top:894;width:341;height:66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5" stroked="t" o:allowincell="f" style="position:absolute;left:5353;top:94;width:341;height:66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6" stroked="t" o:allowincell="f" style="position:absolute;left:5353;top:894;width:341;height:66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7" stroked="t" o:allowincell="f" style="position:absolute;left:4524;top:94;width:341;height:66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roundrect id="shape_0" ID="Rounded Rectangle 8" stroked="t" o:allowincell="f" style="position:absolute;left:4524;top:894;width:341;height:66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line id="shape_0" from="6683,596" to="6683,1052" ID="Straight Connector 9" stroked="t" o:allowincell="f" style="position:absolute;flip:x">
                  <v:stroke color="#17375e" weight="28440" joinstyle="miter" endcap="flat"/>
                  <v:fill o:detectmouseclick="t" on="false"/>
                  <w10:wrap type="none"/>
                </v:line>
                <v:line id="shape_0" from="5523,596" to="5523,1052" ID="Straight Connector 10" stroked="t" o:allowincell="f" style="position:absolute;flip:x">
                  <v:stroke color="#17375e" weight="28440" joinstyle="miter" endcap="flat"/>
                  <v:fill o:detectmouseclick="t" on="false"/>
                  <w10:wrap type="none"/>
                </v:line>
                <v:line id="shape_0" from="4696,596" to="4696,1052" ID="Straight Connector 11" stroked="t" o:allowincell="f" style="position:absolute;flip:x">
                  <v:stroke color="#17375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ведения о транспортном средстве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на котором эксплуатировалась шина</w:t>
      </w:r>
      <w:r>
        <w:rPr>
          <w:i/>
          <w:sz w:val="24"/>
        </w:rPr>
        <w:t>:</w:t>
      </w:r>
      <w:r>
        <w:rPr>
          <w:i/>
          <w:sz w:val="24"/>
          <w:lang w:val="ru-RU"/>
        </w:rPr>
        <w:t xml:space="preserve"> </w:t>
      </w:r>
    </w:p>
    <w:p>
      <w:pPr>
        <w:pStyle w:val="Heading"/>
        <w:jc w:val="left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и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97"/>
        <w:gridCol w:w="1134"/>
        <w:gridCol w:w="4253"/>
      </w:tblGrid>
      <w:tr>
        <w:trPr/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ар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од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85"/>
        <w:gridCol w:w="1087"/>
        <w:gridCol w:w="1150"/>
      </w:tblGrid>
      <w:tr>
        <w:trPr/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вод</w:t>
            </w:r>
            <w:r>
              <w:rPr>
                <w:b w:val="false"/>
                <w:sz w:val="24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еред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д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лный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  <w:lang w:val="ru-RU"/>
              </w:rPr>
              <w:t>ненужное зачеркнуть</w:t>
            </w:r>
            <w:r>
              <w:rPr>
                <w:b w:val="false"/>
                <w:sz w:val="16"/>
                <w:szCs w:val="16"/>
              </w:rPr>
              <w:t>)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ричина предъявления рекламации:</w:t>
      </w:r>
      <w:r>
        <w:rPr>
          <w:i/>
          <w:sz w:val="24"/>
        </w:rPr>
        <w:t xml:space="preserve"> </w:t>
      </w:r>
    </w:p>
    <w:p>
      <w:pPr>
        <w:pStyle w:val="Heading"/>
        <w:jc w:val="left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аю согласие на препарирование шины и на применение разрушающих методов исследования.</w:t>
      </w:r>
    </w:p>
    <w:p>
      <w:pPr>
        <w:pStyle w:val="Heading"/>
        <w:jc w:val="left"/>
        <w:rPr/>
      </w:pPr>
      <w:r>
        <w:rPr>
          <w:i/>
          <w:sz w:val="24"/>
          <w:lang w:val="ru-RU"/>
        </w:rPr>
        <w:t>Обязуюсь предоставить копию регистрационного документа транспортного средства.</w:t>
      </w:r>
    </w:p>
    <w:p>
      <w:pPr>
        <w:pStyle w:val="Heading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аю согласие на утилизацию предоставленной мною на экспертизу шины, без дополнительного уведомления, по истечении 4-х месяцев после утверждения Акта экспертизы.</w:t>
      </w:r>
    </w:p>
    <w:p>
      <w:pPr>
        <w:pStyle w:val="Heading"/>
        <w:jc w:val="lef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>Подпись заявителя</w:t>
      </w:r>
      <w:r>
        <w:rPr>
          <w:b w:val="false"/>
          <w:sz w:val="24"/>
        </w:rPr>
        <w:t xml:space="preserve">  ________________________</w:t>
      </w:r>
      <w:r>
        <w:rPr>
          <w:b w:val="false"/>
          <w:sz w:val="24"/>
          <w:lang w:val="ru-RU"/>
        </w:rPr>
        <w:tab/>
        <w:tab/>
        <w:t>М.П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32"/>
      <w:szCs w:val="24"/>
      <w:lang w:val="lv-LV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7:00Z</dcterms:created>
  <dc:creator>is@starco.lv</dc:creator>
  <dc:description>(С) STARCO Eastern Group SIA, 2012</dc:description>
  <dc:language>en-US</dc:language>
  <cp:lastModifiedBy>Igors Smirnovs</cp:lastModifiedBy>
  <cp:lastPrinted>2014-04-30T16:59:00Z</cp:lastPrinted>
  <dcterms:modified xsi:type="dcterms:W3CDTF">2014-04-30T13:59:00Z</dcterms:modified>
  <cp:revision>4</cp:revision>
  <dc:subject/>
  <dc:title>Рекламационное заявление</dc:title>
</cp:coreProperties>
</file>